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呼和浩特民族学院第四届三次教职工代表大会暨工会会员代表大会</w:t>
      </w:r>
      <w:r>
        <w:rPr/>
        <w:t>代表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60"/>
        <w:gridCol w:w="1263"/>
        <w:gridCol w:w="1440"/>
        <w:gridCol w:w="900"/>
        <w:gridCol w:w="1214"/>
      </w:tblGrid>
      <w:tr>
        <w:trPr>
          <w:trHeight w:val="6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分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0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分会主席签字：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分党委（党总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41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资格审查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4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404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62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6:45:00Z</dcterms:created>
  <dc:creator>微软中国</dc:creator>
  <dc:description/>
  <cp:keywords/>
  <dc:language>en-US</dc:language>
  <cp:lastModifiedBy>闫晋亮</cp:lastModifiedBy>
  <cp:lastPrinted>2016-06-25T14:46:00Z</cp:lastPrinted>
  <dcterms:modified xsi:type="dcterms:W3CDTF">2016-06-25T09:05:00Z</dcterms:modified>
  <cp:revision>7</cp:revision>
  <dc:subject/>
  <dc:title>新疆医科大学第三届教代会代表登记表</dc:title>
</cp:coreProperties>
</file>